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just wanted to drop you a quick note about my new HP laptop that I've been using lately. It's been such a game changer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is sleek and lightweight, making it super easy to carry around. The battery lasts forever, which is a huge plus when I'm out at cafes or working on the go. Plus, the screen is bright and crystal clear - perfect for watching my favorite shows or doing some graphic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love how fast it boots up and handles multiple applications all at once without any lag. It's been a while since I've had a laptop that runs this smooth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checked out any of the new HP models? I'd love to hear your thoughts. Let me know if you want to come over and check min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