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my HP laptop, [Model/Seria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your previous communication or issue you experienced with the lapt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further information regarding the status of my request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