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HP. With a strong background in technology and a passion for innovative solutions, I am excited about the opportunity to contribute to HP's commitment to quality and excellence in the laptop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My experience with [specific skills or technologies relevant to HP laptops] has equipped me with the ability to [describe how your skills can benefit HP]. I admire HP's emphasis on [mention something specific about HP's values, products, or mission], and I am eager to br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feature, product, or initiative by HP], and I believe my skills in [related skills or experiences] align well with your goals. I am confident that my background and enthusiasm make me a grea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 and how I can contribute to the success of H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