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my HP laptop, model [Model Number], which I purchased on [Purchase Date] from [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have been experiencing [describe the issue, e.g., performance issues, hardware malfunction, etc.] since [mention when you started experiencing the issue]. Despite following troubleshooting steps from the HP support website and several attempts to resolve the problem, the issues per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I would like to request a [repair, replacement, refund] for my laptop. Attached are copies of my purchase receipt and any relevant correspondence regard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