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HP [specific model] laptop, and to inquire about its features and availability. As I am considering a purchase, I would appreciate any additional information regarding pricing, warranty, and customer suppor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particularly interested in [specific features or specs], and would like to know if there are any upcoming promotions or package de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