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HP Laptop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my HP laptop, model [Model Number], with serial number [Serial Number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a problem with [describe the issue briefly, e.g., performance, hardware malfunction, etc.]. Despite my efforts to [mention any troubleshooting steps taken]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arranty terms described in your policy, I would like to request [specific adjustment, e.g., repair, replacement, refund]. I believe this adjustment is fair considering [briefly justify your request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purchase receipt, warranty information, and any communication regarding this matter. I would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