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HP or Retail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specific model of HP laptop] that was offered to me. I appreciate the opportunity to acquire this device, which I believe will serve my need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regarding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Delivery Date: [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receiving the laptop and integrating it into my routine. Should you require any further information or assistance from my en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