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P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HP visa to [country] for the purpose of [specific reason, e.g., employment, study, etc.]. I am fully prepared to comply with all requirements and provide any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applying for the HP visa and any relevant background information, such as your qualifications, job offer, or educational 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/admiss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