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P Visa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ssistance with my application for an HP visa. I am [briefly introduce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avel is [state the purpose, e.g., employment, studies, research, etc.]. I have been offered a position at [Company/Organization] as [Your Job Title/Position] and am excited about the opportunity to contribute to [mention the organization or projec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my visa application process, I kindly request the following documents/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required documents, e.g., job offer letter, sponsorship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information or support you requ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support in helping me obtain my HP visa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