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P Visa Application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for my application for an HP visa. As a skilled [Your Profession/Field] with [Number] years of experience in [Specific Area of Expertise], I am eager to contribute to [Company/Organization Name] and furthe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s [Job Title] at [Company/Organization Name], where I will be responsible for [Brief Description of Job Duties]. My skills in [List Relevant Skills or Technologies] align perfectly with the requirements of this position and I am confident in my ability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, including my resume, job offer letter, and any other required forms,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