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o: 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P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HP visa to [specify the purpose, e.g., attend a conference, work, study]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current occupation or status, e.g., a student at XYZ University], and I have been invited to [provide details about the opportunity, e.g., participate in a project, attend specific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duration of my stay is from [start date] to [end date], and I have made all necessary arrangements, including [mention any travel, accommodation, or financial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am looking forward to the opportunity to [briefly mention what the experience will mean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