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HP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n HP visa to [country name] to [briefly explain the purpose, e.g., participate in a specific project, work for a particular employ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outline your qualifications and experience relevant to the purpose of the visa]. My background in [your expertise/field] has equipped me with the skills necessary to contribute effectively to [the organization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reasons related to the project or location that motivate you to apply for this visa]. I believe that this opportunity will not only advance my professional career but also enhance cultural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support in processing my HP visa applicat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