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for HP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dditional information and clarification regarding my application for the HP Visa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any specific circumstances that need clarification, such as gaps in employment, discrepancies in documents, or any other relevant iss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vide supporting evidence or documentation, if applicable, to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Reiterate your commitment and intention regarding the HP Visa and express your gratitude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