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HP visa. I believe that my skills and experiences align well with the requirements outlined, and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urrent Company], where I have gained valuable experience in [relevant skills or experiences related to your profession]. My professional background includes [briefly describe relevant experienc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explain your motivation for applying and what interests you about the position or company]. I am confident that my expertise in [specific skills] would be beneficial for your team and contribute to [Company/Organization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am looking forward to the possibility of discussing my application in further detail and am available for an interview at your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