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Full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specific type of visa, e.g., a business visa, tourist visa, etc.]. I am [Your Relationship to Applicant, e.g., a friend, colleague, employer] and currently reside in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applicant, including their purpose of visit, intended duration of stay, and any relevant background information that supports thei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rm that [Applicant's Full Name] will be staying at [Accommodation Details] during their visit and that I will be [providing support in what aspects, e.g., financial support, accommodation, travel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should you require any further information or clarification regarding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