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HP visa application. I have had the pleasure of working with [him/her/them] at [Your Company/Organization] for [duration of time] and can confidently attest to [his/her/their] skill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Applicant's Name] has consistently demonstrated [specific skills or qualities relevant to the visa application]. [He/She/They] has contributed significantly to our [project, team, or company] by [specific ac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be an asset to any organization [he/she/they] joins, and I fully support [his/her/their] application for the HP visa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