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P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P visa to [insert country name] for the purpose of [briefly state the reason - e.g., employment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insert your current status - e.g., employed at XYZ Company, a graduate student at ABC University, etc.]. I believe that my skills and qualifications will enable me to contribute positively while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the details of your intended stay, including travel dates, place of residence, and 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