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P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HP visa to [insert purpose, e.g., work, study, etc.] in [Country]. I am currently [briefly explain your current situation, e.g., employed, studying, etc.], and I wish to pursue opportunities that require me to be in [Country] for [duration of st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employment/study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tter of invit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visit to [Country] will provide significant benefits for both my professional and personal growth. I assure you that I will abide by all regulations and law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