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 - your occupation, purpose of visit]. I plan to visit [dates of travel], and during my stay, I intend to [briefly mention your plans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immigration laws of [Country Name] and return to [Your Home Country]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