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P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n HP visa. I have completed all necessary documentation as required for this process and have included the necessary supporting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self, your current status, and the reason for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(e.g., completed visa application form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(e.g., passport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(e.g., employment offer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am hopeful for a positive respons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