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P Visa Applicat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HP visa application, reference number [insert reference number], which was denied on [insert 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reasons provided for the denial and your argument against them. Be sure to include any supporting documents or evidence that bolster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f my application based on the information and documentation provided. I believe that my qualifications and circumstances support my eligibility for the HP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