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your support for my application for an H-1B visa. I have been offered a position at [Company Name] as a [Job Title], where I will be responsible for [Brief Description of Job Duties]. This opportunity will allow me to utilize my skills in [Your Field/Industry] and contribute to the growth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[Specific Qualifications or Experience] make me a suitable candidate for this role. My educational background in [Degree/Field of Study] from [University Name] and my experience with [Previous Job/Internship] have equipped me with the expertise necessary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attached my resume and other pertinent documents for your review. I would greatly appreciate your assistance in providing the necessary support and documentation required for my H-1B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