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P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n HP visa to [Country Name]. I have included all necessary documentation, including my [list any key documents such as passport, employment letter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