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n HP visa. I am [brief introduction about yourself and your current situation, including your nationality, occupation, and reason for seeking the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application is to [state your reason for applying for the HP visa, such as employment, study, or visiting family]. I have [mention any relevant qualifications, experiences, or connections to support your application, such as a job offer, sponsorship, or family 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 [list the documents you are including, such as a completed application form, passport copy, photos, financial statements, etc.]. I understand the importance of providing accurate and complete information for this process and have made every effort to ensure that my application meets all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attention to my application and look forward to your favorable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