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[Specify the request, e.g., "Hxh Information/Assistan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provide a brief description of your request related to hx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about your request, including any relevant context or background information. Mention why this information/assistance is important to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assistance you can provide regarding this matter. If there are forms or documentation required, please let me know, and I will ensure they are completed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