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h For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Hxh form for your consideration. The 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ID**: [Your Appl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Application**: [Brief 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receipt of this application and provide any further instructions necessary for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