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[specific application or item] as part of the Hxh program. I am particularly interested in [briefly explain your interest and/or qualifications related to Hx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is program will allow me to [mention goals or objectives you hope to achieve]. I have attached [mention any necessary documents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