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Hxh form requirement. Include any necessary background context and specific points you w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main point of your letter,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