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express my strong support for the adoption of the Hxh form within our organization. As we navigate the complexities of [specific situation or challenge], implementing this standardized form will significantly enhance our efficiency and accuracy. </w:t>
      </w:r>
    </w:p>
    <w:p>
      <w:pPr>
        <w:pStyle w:val="PreformattedText"/>
        <w:bidi w:val="0"/>
        <w:spacing w:before="0" w:after="0"/>
        <w:jc w:val="left"/>
        <w:rPr/>
      </w:pPr>
      <w:r>
        <w:rPr/>
        <w:t xml:space="preserve">Firstly, the Hxh form streamlines our processes, allowing team members to access information quickly and easily. This efficiency will reduce errors and save valuable time, enabling us to focus on our core objectives. Furthermore, having a uniform format promotes consistency across our documentation, which is essential for maintaining our professional standards and improving communication within our teams. </w:t>
      </w:r>
    </w:p>
    <w:p>
      <w:pPr>
        <w:pStyle w:val="PreformattedText"/>
        <w:bidi w:val="0"/>
        <w:spacing w:before="0" w:after="0"/>
        <w:jc w:val="left"/>
        <w:rPr/>
      </w:pPr>
      <w:r>
        <w:rPr/>
        <w:t xml:space="preserve">Additionally, adopting the Hxh form will facilitate better data analysis and reporting. With standardized data collection, we can generate insights that will inform our strategies and decision-making processes, ultimately driving our organization's success. </w:t>
      </w:r>
    </w:p>
    <w:p>
      <w:pPr>
        <w:pStyle w:val="PreformattedText"/>
        <w:bidi w:val="0"/>
        <w:spacing w:before="0" w:after="0"/>
        <w:jc w:val="left"/>
        <w:rPr/>
      </w:pPr>
      <w:r>
        <w:rPr/>
        <w:t xml:space="preserve">I urge you to consider the numerous benefits that the implementation of the Hxh form could bring. By adopting this form, we will position ourselves for greater achievements and enhanced productivity. I would be happy to discuss this further and provide any additional information you may need to make an informed decision. </w:t>
      </w:r>
    </w:p>
    <w:p>
      <w:pPr>
        <w:pStyle w:val="PreformattedText"/>
        <w:bidi w:val="0"/>
        <w:spacing w:before="0" w:after="0"/>
        <w:jc w:val="left"/>
        <w:rPr/>
      </w:pPr>
      <w:r>
        <w:rPr/>
        <w:t xml:space="preserve">Thank you for considering this important initiative.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