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HCH form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completed HCH form along with any supporting documents need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