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H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HxH form necessary for [briefly explain the purpose, e.g., my application process,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relevant to your request, including deadlines, specific information needed, or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