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 introduction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Elaborate on the main topic. Provide details or context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Mention any relevant information, personal anecdotes,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Summarize your points or express your hope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