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my proven skills in [Relevant Skills or Experiences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relates to the job you're applying for]. This experience has equipped me with [Specific Skills or Knowledge Related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 for [Something Specific About the Company or its Values/Projects], and I am excited about the opportunity to [How You Can Help the Company]. I am particularly drawn to [Specific Project or Value] because [Reason Why I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Experiences] to [Company's Name] and contribute to [Specific Goals or Projects Related to the Company]. Thank you very much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