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the Decision/Action Being Appea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[decision/action] regarding [briefly describe the issue, including relevant details and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your appeal, providing any necessary evidence or documentation to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perspective and why you think the decision should be reconsid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kindly request that you [state the specific outcome or chang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