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 regarding the Hxh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interest in the program and any relevant qualification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how the program aligns with your goals and any specific contributions you hope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 and express your eager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