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the Hxh Form. I have completed all required sections of the form and have attached the necessary document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eligibility or reasons for applying, and any supporting information that may be relev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