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necessary information and any relevant backgrou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ould like the recipient to take. Include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