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. I am writing to formally submit my [type of submission, e.g., manuscript, project proposal, application] for your consideration. The details of this submiss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itle of the Submission**: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**: [Briefly state the purpose of your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verview**: [Provide a concise overview of the content, methodology, or concep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ignificance**: [Explain the significance or expected impact of your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sert any relevant background information or previous work related to the submiss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/Attached with this letter you will find the following materi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attached documents, e.g., CV, previous publications, supplementary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ubmission aligns well with the goals of [Recipient's Organization/Institution] and I am looking forward to the opportunity to contribute to [specific objectives or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response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