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information for the HxH form as requested. Please find the completed form enclosed along with any additional supporting documents need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