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Comprehensive Letter for HXH Form Us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provide a detailed overview of the intended usage and importance of the HXH form within our operatio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**Purpose of the HXH Form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e HXH form serves as a critical tool for [state the primary objective and function of the form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**Importance of Accurate Completion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urate completion of the HXH form is essential to ensure [explain why it is important, such as compliance, efficiency, etc.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**Guidelines for Use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o ensure proper utilization, please adhere to the following guideline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[Guideline 1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[Guideline 2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[Guideline 3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**Common Issues and Solutions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Here are some common challenges associated with the HXH form and their solution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[Issue 1] - [Solu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[Issue 2] - [Solu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. **Training and Support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 any questions regarding the HXH form, employees are encouraged to reach out to [name or department] for training and sup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. **Conclusion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tilizing the HXH form effectively contributes to [reiterate benefits]. Your cooperation is greatly appreciated in ensuring we uphold our standar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ttention to this matter. If you require further clarification, please do not hesitate to contact 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Job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