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Hxh application for [specific program or opportunity], as advertised on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ated to Hx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Hxh opportunity and what you hope to gain from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skills, experiences, or qualification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