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[specific topic or purpose of the documentation]. This letter serves to outline [briefly state the content or purpose of the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, please find [list any documents or materials included]. Should you require any further information or clarific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