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Hxh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Hxh approval request for your consideration. This submission includes all necessary documentation as required by the [relevant guidelines/proced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n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each document adheres to the specified standards, and they have been reviewed thoroughly by our team. The key aspects of our submiss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highlight key points and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the implications of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review and prompt approval of our submission to advance this matter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