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xh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specific details of the Hxh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ts objectives, and its importance. Include any relevant specific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any expected outcomes or benefits from the approval. Mention any supporting documents atta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aligns with [mention any relevant company/organization goals or poli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