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xh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approval for [briefly outline the purpose or project related to Hx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project, its objectives, and any relevant detail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approval will [explain the anticipated benefits and significanc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facilitate this approval process. I appreciate your consider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