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approval for [specific request or project related to Hx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s for this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ason 1**: [Explain why this is important and the benefits it will provi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ason 2**: [Provide additional supporting points, including any relevant data or endors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ason 3**: [Mention potential outcomes or impacts if the request is gran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believe that [restate your request clearly] will not only benefit [specific group or project] but will also align with [organizational goals/values]. I am fully committed to ensuring its success and am excited about the potential positive impact it can cre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your positive response. Please feel free to reach out with any questions or if you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