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[briefly describe what you are seeking approval for, e.g., a project, budget, policy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request, including any relevant information such as objectives, expected outcomes, and rationale for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s of this approval include [list the benefits and potential positive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pproval, we can achieve [mention any goal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details or if we can arrange a meeting to discuss this reques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