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Notification for [Project/Propos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[project/proposal/application] titled "[Project/Proposal Name]"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Approv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and commitment to [specific goal or objective related to the project]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pprov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