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[brief description of the request, e.g., "the proposed project," "the funding allocation," etc.]. This proposal aims to [briefly state the purpose and significance of your request, e.g., "enhance our capacity in field X," "address the growing needs in area Y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brief context or background information related to your request. This section will explain why this approval i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specifics of your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:** Describe what you hope to ach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:** Specify the time frame for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udget:** Provide an overview of the financial implications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act:** Explain the expected outcomes an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believe that [reiterate the importance of the approval]. I appreciate your consideration of this request and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