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for [Project/Reque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request for [brief description of the request] has been reviewed and approved. This approval is effective as of [effective date] and i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Condi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Condi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Condi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efforts in [mention any relevant details about their proposals or work]. Please proceed with the next steps a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clarification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